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7250" cy="880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74" t="7132" r="6309" b="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3745" cy="753745"/>
            <wp:effectExtent l="0" t="0" r="0" b="0"/>
            <wp:wrapTight wrapText="bothSides">
              <wp:wrapPolygon edited="0">
                <wp:start x="6283" y="0"/>
                <wp:lineTo x="3561" y="948"/>
                <wp:lineTo x="8235296" y="6331"/>
                <wp:lineTo x="299" y="17087"/>
                <wp:lineTo x="5735" y="20855"/>
                <wp:lineTo x="6283" y="20855"/>
                <wp:lineTo x="14982" y="20855"/>
                <wp:lineTo x="15531" y="20855"/>
                <wp:lineTo x="20419" y="17632"/>
                <wp:lineTo x="20968" y="17087"/>
                <wp:lineTo x="21600" y="11169"/>
                <wp:lineTo x="21600" y="5796"/>
                <wp:lineTo x="18244" y="1484"/>
                <wp:lineTo x="14982" y="0"/>
                <wp:lineTo x="628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artecipazione del/lla propri__ figli__ alla visita di istruzione al Parco Avventura Madonie, che si terrà il 5 ottobre 2023. 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nel pomeriggio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